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Könnyű vegyes étlap         Dátum: …………tól …………..-ig                                                                   …... hét /…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m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gg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dé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.v./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.v./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zs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cs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……… ……………… …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Az étlapváltoztatás jogát fenntartom: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Bakos Imréné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étkeztetés-ellátási csoportvezető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92519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728.4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ab/>
      <w:tab/>
      <w:tab/>
      <w:tab/>
      <w:tab/>
      <w:tab/>
      <w:tab/>
      <w:t xml:space="preserve">                        változat 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ab/>
      <w:tab/>
      <w:tab/>
      <w:tab/>
      <w:tab/>
      <w:tab/>
      <w:tab/>
      <w:t xml:space="preserve">  B_ÉECS_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46380</wp:posOffset>
          </wp:positionV>
          <wp:extent cx="579755" cy="622300"/>
          <wp:effectExtent l="0" t="0" r="0" b="0"/>
          <wp:wrapTight wrapText="bothSides">
            <wp:wrapPolygon edited="0">
              <wp:start x="-315" y="0"/>
              <wp:lineTo x="-315" y="21295"/>
              <wp:lineTo x="21600" y="21295"/>
              <wp:lineTo x="21600" y="0"/>
              <wp:lineTo x="-3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 xml:space="preserve">BETEGEK FORGÓ ÉTLAPJA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5:00Z</dcterms:created>
  <dc:creator>Élelmezési Osztály</dc:creator>
  <dc:description/>
  <cp:keywords/>
  <dc:language>en-US</dc:language>
  <cp:lastModifiedBy>Ruszóné Tóth Magdolna</cp:lastModifiedBy>
  <cp:lastPrinted>2013-04-25T11:48:00Z</cp:lastPrinted>
  <dcterms:modified xsi:type="dcterms:W3CDTF">2014-11-10T10:54:00Z</dcterms:modified>
  <cp:revision>4</cp:revision>
  <dc:subject/>
  <dc:title>-BETEGEK   FORGÓ  ÉTLAPJA</dc:title>
</cp:coreProperties>
</file>